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夏日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日午后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内外都弥漫着一股淡淡的烟草香气。这里是文学爱好者们交流心得、分享阅读体验的地方，每个人都像是书中走出的角色，不同的声音交织成这座小小的文化殿堂。</w:t>
      </w:r>
      <w:r>
        <w:rPr>
          <w:sz w:val="32"/>
          <w:szCs w:val="32"/>
        </w:rPr>
        <w:t>&lt;/p&gt;&lt;p&gt;&lt;img src="/static-img/SBO4r86WX7PRTr-CFsXowueELVroEOJg3bK3FSOPipQpyfNrc49AHfYTzZc33FcE.jpg"&gt;&lt;/p&gt;&lt;p&gt;</w:t>
      </w:r>
      <w:r>
        <w:rPr>
          <w:sz w:val="32"/>
          <w:szCs w:val="32"/>
        </w:rPr>
        <w:t>文人墨客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布多昂笔趣阁，这个名字就像是一首诗，它不仅仅是对笔触和趣味的一种赞颂，更是一种生活态度的诠释。在这里，你可以找到各种各样的书籍，从古典文学到现代小说，从哲学思考到科幻想象，每一本书都是作者深思熟虑后的产物，是他们对世界的一次探索，也是他们内心的一次抒发。</w:t>
      </w:r>
      <w:r>
        <w:rPr>
          <w:sz w:val="32"/>
          <w:szCs w:val="32"/>
        </w:rPr>
        <w:t>&lt;/p&gt;&lt;p&gt;&lt;img src="/static-img/ayogZMxqER0Dk8IJgAkA3ueELVroEOJg3bK3FSOPipQpyfNrc49AHfYTzZc33FcE.jpg"&gt;&lt;/p&gt;&lt;p&gt;</w:t>
      </w:r>
      <w:r>
        <w:rPr>
          <w:sz w:val="32"/>
          <w:szCs w:val="32"/>
        </w:rPr>
        <w:t>烟云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夏布多昂笔趣阁，一股浓郁的烟草香气扑面而来，仿佛穿越时空，将人们带回了那个懒散又悠长的岁月。墙壁上挂满了旧书架，上面摆放着各种颜色的纸张，那些纸张上记载着无数人的梦想与追求，记录着人类智慧与情感最深处的情感表达。每当有人翻阅这些厚重的篇章，就仿佛是在呼唤那些已逝去时代的人们，让他们再次出现在这个充满智慧与激情的地方。</w:t>
      </w:r>
      <w:r>
        <w:rPr>
          <w:sz w:val="32"/>
          <w:szCs w:val="32"/>
        </w:rPr>
        <w:t>&lt;/p&gt;&lt;p&gt;&lt;img src="/static-img/TVm2eAmMQAd5IyC-G0svQeeELVroEOJg3bK3FSOPipQpyfNrc49AHfYTzZc33FcE.jpg"&gt;&lt;/p&gt;&lt;p&gt;</w:t>
      </w:r>
      <w:r>
        <w:rPr>
          <w:sz w:val="32"/>
          <w:szCs w:val="32"/>
        </w:rPr>
        <w:t>知识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知识渴望的小屋里，每一个人都像是一个知识探险者，他们对于未知事物有着无限好奇，对于已经掌握的事物又有着不断追求完美的心态。这就是为什么这里会有一批批年轻人聚集在一起，共同讨论最新出版或即将出版的作品，无论是哪一种风格，都能让人产生共鸣，让人觉得自己并不孤单，因为总有人理解你的这种热爱。</w:t>
      </w:r>
      <w:r>
        <w:rPr>
          <w:sz w:val="32"/>
          <w:szCs w:val="32"/>
        </w:rPr>
        <w:t>&lt;/p&gt;&lt;p&gt;&lt;img src="/static-img/WvlF1cc4W2lavV6QiV315ueELVroEOJg3bK3FSOPipQpyfNrc49AHfYTzZc33FcE.jpg"&gt;&lt;/p&gt;&lt;p&gt;</w:t>
      </w:r>
      <w:r>
        <w:rPr>
          <w:sz w:val="32"/>
          <w:szCs w:val="32"/>
        </w:rPr>
        <w:t>故事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进入每个角落，即使只看几眼，便能从中捕捉到不同时间段和不同的故事。当你倾听这里传来的声音，你会发现它们似乎来自不同的地平线——远方山川流水声中的低语，或是在城市喧嚣中的幽默笑谈，或是在田园间夜晚星辰下的沉思。这些声音汇聚成了一个巨大的交响曲，其中包含了所有人的梦想、希望和挫折，而这一切，都被编织进那条通往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的小径上。</w:t>
      </w:r>
      <w:r>
        <w:rPr>
          <w:sz w:val="32"/>
          <w:szCs w:val="32"/>
        </w:rPr>
        <w:t>&lt;/p&gt;&lt;p&gt;&lt;img src="/static-img/aAPb2qnk4Otf9U1QsfcYhueELVroEOJg3bK3FSOPipQpyfNrc49AHfYTzZc33FcE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个地方也在不断地变化。不断有人加入其中，他们带来了新的思想、新观点，又为这个空间增添了一份生机。但尽管如此，最核心的问题仍然没有改变：如何保持我们对世界、对生活永远新鲜和敏锐？如何用自己的方式去影响他人，用我们的文字去触动更多人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一个充满希望与挑战的时候，我们更应该珍惜这样的场所，就像我们珍惜生命中的每一次相遇一样。而只要还有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，那么无论未来怎样变迁，我们都会找到属于自己的那片天地，那里的灯塔照亮前行路上的方向，引领我们勇敢地走向未知，并且始终保持那些最初的心愿——为了更好的明天，不停奔跑。</w:t>
      </w:r>
      <w:r>
        <w:rPr>
          <w:sz w:val="32"/>
          <w:szCs w:val="32"/>
        </w:rPr>
        <w:t>&lt;/p&gt;&lt;p&gt;&lt;a href = "/doc/923326-</w:t>
      </w:r>
      <w:r>
        <w:rPr>
          <w:sz w:val="32"/>
          <w:szCs w:val="32"/>
        </w:rPr>
        <w:t>燃烧的夏日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.doc" rel="alternate" download="923326-</w:t>
      </w:r>
      <w:r>
        <w:rPr>
          <w:sz w:val="32"/>
          <w:szCs w:val="32"/>
        </w:rPr>
        <w:t>燃烧的夏日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